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19 августа 2024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астием Пектубаева В.П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Пектубаева Евгения Серге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меющего * образование, *, работающего * в *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 августа 2024 года в 22 часа 07 минут</w:t>
      </w:r>
      <w:r>
        <w:rPr>
          <w:sz w:val="26"/>
          <w:szCs w:val="26"/>
        </w:rPr>
        <w:t xml:space="preserve"> Пектубаев </w:t>
      </w:r>
      <w:r>
        <w:rPr>
          <w:sz w:val="26"/>
          <w:szCs w:val="26"/>
          <w:lang w:val="ru-RU"/>
        </w:rPr>
        <w:t>В.П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возле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ектубаев В.П. вину признал, в содеянном раскаялся, подтвердил обстоятельства, изложенные в протоколе, пояснил, что находил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Пектубаева В.П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8 августа 2024 года, из которого следует, что 18 августа 2024 года в 22 часа 07 минут Пектубаев В.П. находился в общественном месте возле *, в состоянии алкогольного опьянения. При разговоре изо рта Пектубаева В.П. исходил резкий запах спиртного, речь Пектубаева В.П. была смазанная, невнятная. Координация движений Пектубаева В.П. была нарушена, шатался из стороны в сторону, самостоятельно передвигался с трудом. Внешний вид Пектубаева В.П. был неопрятен, одежда грязная. Своим видом Пектубаев В.П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Пектубаеву В.П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вручена, что подтверждается его подписями в соответствующих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 направлении на медицинское освидетельствование, актом медицинского освидетельствования № * от 18 августа 2024 года, из которых следует, что Пектубаев В.П. направлен на медицинское освидетельствование на состояние опьянения, от прохождения медицинского освидетельствования отказался. Из акта также следует, что Пектубаев В.П. внешне малоопряте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ст. оперативного дежурного ОМВД России по городу Ураю * в материалах дела, из которого следует, что 18 августа 2024 года в 21 час 49 минут в ДЧ ОМВД России по городу Ураю поступило сообщение от * о том, что в микрорайоне 3 дома 26 на лавочке у первого подъезда сидит мужчина в сильном алкогольном опьян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полицейского ОВ ППСП ОМВД России по городу Ураю * в материалах дела, из которого следует, что 18 августа 2024 года в 22 часа 07 минут был задержан Пектубаев В.П., который находился в общественном месте возле *, в состоянии алкогольного опьянения. При разговоре изо рта Пектубаева В.П. исходил резкий запах спиртного, речь Пектубаева В.П. была смазанная, невнятная. Координация движений Пектубаева В.П. была нарушена, шатался из стороны в сторону, самостоятельно передвигался с трудом. Внешний вид Пектубаева В.П. был неопрятен, одежда грязная. Своим видом Пектубаев В.П. оскорблял человеческое достоинство и общественную нравственность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Пектубаева В.П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sz w:val="26"/>
          <w:szCs w:val="26"/>
        </w:rPr>
        <w:t>письменными объяснениями свидетеля *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Пектубаева В.П. установлена и доказана, действия его мировой судья квалифицирует по ст. 20.21 КоАП РФ, так как Пектубаев В.П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Пектубаеву В.П. наказание, мировой судья учитывает характер совершенного им административного правонарушения, личность Пектубаева В.П., то, что ранее он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Пектубаевым В.П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ктубаев В.П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Пектубаева Валерия Петр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Пектубаеву Валерию Петровичу исчислять с 19 августа 2024 года с момента водворения в ИВС ОМВД России по городу Ураю, зачесть в срок отбытия наказания срок административного задержания с 23 часов 58 минут 18 августа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882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5994-7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